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8 r., poz. 1510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w zakresie anestezjologii i intensywnej terapii w Katowickim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12.000 godzin świadczeń zdrowotnych w Oddziale Anestezjologii i Intensywnej terapii 6.000 godzin w pozostałych komórkach organizacyjnych Centrum oraz 640 znieczuleń porodów w okresie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3.11.2018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3.11.2018 r.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13.11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26.10.2018 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8:00Z</dcterms:created>
  <dc:creator>uzp</dc:creator>
  <dc:description/>
  <cp:keywords/>
  <dc:language>en-US</dc:language>
  <cp:lastModifiedBy>Halina Sikora</cp:lastModifiedBy>
  <cp:lastPrinted>2018-10-26T08:55:00Z</cp:lastPrinted>
  <dcterms:modified xsi:type="dcterms:W3CDTF">2018-10-26T08:26:00Z</dcterms:modified>
  <cp:revision>6</cp:revision>
  <dc:subject/>
  <dc:title>SZPITAL SPECJALISTYCZNY NR 2</dc:title>
</cp:coreProperties>
</file>